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3"/>
      </w:tblGrid>
      <w:tr>
        <w:trPr>
          <w:trHeight w:val="537" w:hRule="atLeast"/>
        </w:trPr>
        <w:tc>
          <w:tcPr>
            <w:tcW w:w="10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aslk1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ÜNLÜK REHBERLİK GÖREV FORMU</w:t>
            </w:r>
          </w:p>
        </w:tc>
      </w:tr>
      <w:tr>
        <w:trPr>
          <w:trHeight w:val="2389" w:hRule="atLeast"/>
        </w:trPr>
        <w:tc>
          <w:tcPr>
            <w:tcW w:w="10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şletmenin Adı </w:t>
              <w:tab/>
              <w:tab/>
              <w:tab/>
              <w:tab/>
              <w:tab/>
              <w:t xml:space="preserve"> : 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lemede Sorumlu olduğu Öğrenci Sayısı</w:t>
              <w:tab/>
              <w:t xml:space="preserve"> : 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 Alan/Da</w:t>
              <w:tab/>
              <w:tab/>
              <w:tab/>
              <w:tab/>
              <w:tab/>
              <w:t xml:space="preserve"> : 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Tarihi</w:t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6637" w:hRule="atLeast"/>
        </w:trPr>
        <w:tc>
          <w:tcPr>
            <w:tcW w:w="10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ylık Rehberlik Formuna Göre 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letmede öğrenim gören öğrencilerin eğitimini olumsuz yönde etkileyen hususlar: (varsa yazınız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irlenen aksaklıklarla ilgili yapılan rehberlik ve alınan önlemler: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lık Rehberlik formunda belirtilmesinde yarar görülen hususla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9" w:hRule="atLeast"/>
        </w:trPr>
        <w:tc>
          <w:tcPr>
            <w:tcW w:w="10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letme Eğitim Yetkilisi</w:t>
              <w:tab/>
              <w:tab/>
              <w:tab/>
              <w:t>Koor.Öğretmen</w:t>
              <w:tab/>
              <w:tab/>
              <w:tab/>
              <w:tab/>
              <w:t xml:space="preserve"> Koor. Md. Y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</w:rPr>
              <w:t xml:space="preserve">İmza                            </w:t>
              <w:tab/>
              <w:t xml:space="preserve">                 İmza</w:t>
              <w:tab/>
              <w:tab/>
              <w:tab/>
              <w:tab/>
              <w:t xml:space="preserve">                 İmz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7" w:hRule="atLeast"/>
        </w:trPr>
        <w:tc>
          <w:tcPr>
            <w:tcW w:w="10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çıklamalar</w:t>
              <w:tab/>
              <w:t>:</w:t>
            </w:r>
            <w:r>
              <w:rPr>
                <w:rFonts w:cs="Arial" w:ascii="Arial" w:hAnsi="Arial"/>
                <w:sz w:val="18"/>
              </w:rPr>
              <w:t xml:space="preserve"> Bu form koordinatör öğretmen tarafından her görev için görev haftası  başınd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 xml:space="preserve">koordinatör     Md. Yrd.’dan alınır. Görev  sonrasında  okula   geldiği gün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içinde  imzaları  tamamlanmış  olarak Koordinatör Md. Yrd.’ na teslim edili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Bu form  “Aylık Rehberlik Formu’ nun doldurulmasında esas alınır ve rapora ekleni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TenRomanTR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27:00Z</dcterms:created>
  <dc:creator>stajdosyasi.net</dc:creator>
  <dc:description>stajdosyasi.net</dc:description>
  <cp:keywords>stajdosyasi.net</cp:keywords>
  <dc:language>en-US</dc:language>
  <cp:lastModifiedBy>serhan</cp:lastModifiedBy>
  <cp:lastPrinted>2014-03-26T10:09:00Z</cp:lastPrinted>
  <dcterms:modified xsi:type="dcterms:W3CDTF">2014-09-24T11:09:00Z</dcterms:modified>
  <cp:revision>8</cp:revision>
  <dc:subject/>
  <dc:title/>
</cp:coreProperties>
</file>